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 Р.Р.Гиль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отряда ЮИД на 2018-2019 учебный год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6"/>
        <w:gridCol w:w="142"/>
        <w:gridCol w:w="1457"/>
        <w:gridCol w:w="215"/>
        <w:gridCol w:w="3088"/>
        <w:gridCol w:w="10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сбор отряда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руководитель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акции «Внимание, дети!»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отряда, зам. директора по ВР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освящение в пешеходы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тряда, командир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классам по ПДД, обновление уголка безопасности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ак ты знаешь закон дорог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тряда, командир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Дорожные знаки - наши друзья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занятия на тему «Сигналы регулировщика», «Обязанности пешеходов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руководитель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агитбригады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тряда, командир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и рейды «Зимняя дорога»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руководитель отряда 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й конкурс по ПДД на тему «Дорожные знаки»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тряда, командир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тихов и рисунков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руководитель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ы по классам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руководитель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курса детского творчества «Безопасная дорога»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руководитель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Юный велосипедист»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руководитель отряда 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ей по ПДД уч-ся перед выходом на каникулы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отряда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5:00Z</dcterms:created>
  <dc:creator>Сатламыш</dc:creator>
  <dc:description/>
  <dc:language>en-US</dc:language>
  <cp:lastModifiedBy>Румиль</cp:lastModifiedBy>
  <cp:lastPrinted>2016-06-27T15:59:00Z</cp:lastPrinted>
  <dcterms:modified xsi:type="dcterms:W3CDTF">2019-04-10T08:15:00Z</dcterms:modified>
  <cp:revision>2</cp:revision>
  <dc:subject/>
  <dc:title/>
</cp:coreProperties>
</file>